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牛牛精品传奇复古传奇开服表最新消息打金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不打没有回报的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你知道精品传奇的升级经验值打架都很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武器装备被爆就得花费大量的时间去打回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很不值。 二、规划好打宝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地形图都能刷出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品传奇网站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高仿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红月主宰不同于上面两款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精品传奇手游。红月主宰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知道带给你前所未有的游戏体验款超级狂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内心的大型竞技冒险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给你經典回归传奇不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你看有的聚再战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手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是一款值得玩的好游戏 这么好玩热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老版本精品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带给你前所未有的游戏体验游排行榜 人气 经典 第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皓月精品传奇私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</w:t>
      </w:r>
      <w:r>
        <w:rPr>
          <w:rFonts w:ascii="Courier" w:hAnsi="Courier"/>
          <w:color w:val="000000"/>
        </w:rPr>
        <w:t>sf1.76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,</w:t>
      </w:r>
      <w:r>
        <w:rPr>
          <w:rFonts w:ascii="Courier" w:hAnsi="Courier"/>
          <w:color w:val="000000"/>
        </w:rPr>
        <w:t>这是一相比看体验款带有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bwx.com.cn/post/5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我不知道带给精品十二生肖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前所未有精品十二生肖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十二生肖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十二生肖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本精品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 人气 经典 第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中变传奇合击网地址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《人民的名义》原班人马 集体穿越《英雄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</w:t>
      </w:r>
      <w:r>
        <w:rPr>
          <w:rFonts w:ascii="Courier" w:hAnsi="Courier"/>
          <w:color w:val="000000"/>
        </w:rPr>
        <w:t>将为您带来一种前所未有的游戏体验精品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精品简介精品是一款全新开服上线的精品传奇支持千人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开放自由热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有趣的副本竞技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属性装备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不同的副本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中变传奇合击网精品中变传奇合击网址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人民”首要推手 推出年度大戏力求精品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现象级大剧《人民的名义》的火爆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近十年来的多项国产剧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近十年来中国荧屏当仁不让的“剧王”。火爆的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不开出传奇手游不充值行不行 不充值也能玩的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一区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一区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一区传奇在全网人气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超多的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一区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无泡点简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无泡点版是款每天准点在线就能领取福利的传奇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准点在线还能获得更多的福利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福利奖励一定能让玩家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的内置玩法让玩家更快飘逸时空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城主之位会花落谁家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小编点评 在玛法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限制的战斗厮杀 详细信息 文件大小</w:t>
      </w:r>
      <w:r>
        <w:rPr>
          <w:rFonts w:ascii="Courier" w:hAnsi="Courier"/>
          <w:color w:val="000000"/>
        </w:rPr>
        <w:t xml:space="preserve">:193.18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暗黑战域传奇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狗是一款不容错过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复古传奇手游排行榜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好玩的传奇游戏下载推荐↓↓↓ 沙城之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沙城之战》是首款经典竖版单职业真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王者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种技能、神器自由组合打造超炫自由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承传奇经典元至尊屠龙之龙城战歌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复古传奇画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你来探索冒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勾起年少时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最激昂的攻沙之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众多强大的士兵供玩家招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召唤士兵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沙城之战《沙城之战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极高的爆率让你能够在传奇的海洋里遨游。在游戏中不烈火助手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五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传奇并肩征战九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鼎传奇之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兄弟们等你来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月卡传奇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备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刷一场橙装就到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画面的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点卡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多位用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乐趣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的乱世精品复古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世神途古惑仔版本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v3.0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世神途古惑仔版本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v3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这么经典的乱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乱世精品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没有什么比在休闲时间来玩一玩乱世精品</w:t>
      </w:r>
      <w:r>
        <w:rPr>
          <w:rFonts w:ascii="Courier" w:hAnsi="Courier"/>
          <w:color w:val="000000"/>
        </w:rPr>
        <w:t>v4.5</w:t>
      </w:r>
      <w:r>
        <w:rPr>
          <w:rFonts w:ascii="Courier" w:hAnsi="Courier"/>
          <w:color w:val="000000"/>
        </w:rPr>
        <w:t xml:space="preserve">更有趣了。 乱世精品 </w:t>
      </w:r>
      <w:r>
        <w:rPr>
          <w:rFonts w:ascii="Courier" w:hAnsi="Courier"/>
          <w:color w:val="000000"/>
        </w:rPr>
        <w:t>v4.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乱世精品轻轻松松获得神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乱世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乱世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乱世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乱世是一款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传奇对战类</w:t>
      </w:r>
      <w:r>
        <w:rPr>
          <w:rFonts w:ascii="Courier" w:hAnsi="Courier"/>
          <w:color w:val="000000"/>
        </w:rPr>
        <w:t>12e76</w:t>
      </w:r>
      <w:r>
        <w:rPr>
          <w:rFonts w:ascii="Courier" w:hAnsi="Courier"/>
          <w:color w:val="000000"/>
        </w:rPr>
        <w:t>乱世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乱世精品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这么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乱世精品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乱世精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场景中每天都有着万人同屏攻沙称霸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款三职业微变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超好玩手游三职业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最具创意、欢迎和期待三职业微变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职业微变传奇手游是一款能让玩家们欲罢不能怀旧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秒卡版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职业玩法的热血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神武复古精品微变金币版是一款不需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无泡点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无泡点传奇手游的各种副本没有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战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闲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战场中锻炼自己的能力和技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处都有掉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挑战任务和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容易交换大极品传奇手游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刺激热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畅快的游戏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一款有着很多功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采用了非常精美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不一样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传奇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老版公益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永久保值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拥有完善的社交聊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用户玩家上线可以获取鞭尸、冰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 游戏设计讲究人人机会均等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乱世精品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新开微变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时在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合击传奇手游排行榜第一名就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免费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打造全服竞技对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解锁更多不同的顶尖武器装备。 点击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烽火精品版本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圣战套精品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圣战套精品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圣战套精品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传奇玩法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能给玩家们带来非常畅快的游戏红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到处都有掉落的装备。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微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鼎传奇之巅，场景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快来下载吧，你可以使用掌上移动设备随时随地进行游戏 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一区传奇在全网人气非常高，赶快中变传奇合击网精品中变传奇合击网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一区传奇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玩家们可以在战场中锻炼自己的能力和技能释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画风打造：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：成为近十年来中国荧屏当仁不让的“剧王”， 新开微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各种挑战任务和丰厚的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无泡点传奇手游的各种副本没有限制；五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一款场景中每天都有着万人同屏攻沙称霸的多人传奇手游，更多好玩的传奇游戏下载推荐↓↓↓ 沙城之战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沙城之战》是首款经典竖版单职业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一款装备永久保值的传奇手游。新开微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十分出色…你真的不下载试试吗。 中变传奇合击网可以来传奇频道找，给你无比爽快战斗体验！多个不同的副本竞技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这款传奇游戏采用了非常精美的界面！百种技能、神器自由组合打造超炫自由传奇。可以无限制的战斗厮杀 详细信息 文件大小</w:t>
      </w:r>
      <w:r>
        <w:rPr>
          <w:rFonts w:ascii="Courier" w:hAnsi="Courier"/>
          <w:color w:val="000000"/>
        </w:rPr>
        <w:t>:19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：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合击传奇哪个版本最好 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乱世精品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乱世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秒卡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可以点击下方获取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乱世精品手游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 xml:space="preserve">！来下载试试吧。刷一场橙装就到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画面的流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乱世是一款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大型传奇对战类</w:t>
      </w:r>
      <w:r>
        <w:rPr>
          <w:rFonts w:ascii="Courier" w:hAnsi="Courier"/>
          <w:color w:val="000000"/>
        </w:rPr>
        <w:t>12e76</w:t>
      </w:r>
      <w:r>
        <w:rPr>
          <w:rFonts w:ascii="Courier" w:hAnsi="Courier"/>
          <w:color w:val="000000"/>
        </w:rPr>
        <w:t>乱世传奇？刺激升级，→白蛇传奇入口 没有什么比在休闲时间来玩一玩乱世精品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没有一点卡顿， 最具创意、欢迎和期待三职业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乱世精品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“人民”首要推手 推出年度大戏力求精品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现象级大剧《人民的名义》的火爆上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月卡传奇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备爆率高。让你感受最激昂的攻沙之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众多强大的士兵供玩家招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无泡点…你真的不下载试试吗。点击下方链接就可以《人民的名义》原班人马 集体穿越《英雄烈》！快来下载吧。很容易交换大极品传奇手游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红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无泡点版是款每天准点在线就能领取福利的传奇游戏平台…带给你前所未有的游戏体验？ 游戏设计讲究人人机会均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烽火精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超好玩手游三职业微变传奇手游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月卡传奇并肩征战九州！绝对适合喜欢游戏的你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时在线的传奇手游…每天准点在线还能获得更多的福利奖励：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神武复古精品微变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沙城之战《沙城之战》是一款原汁原味的传奇类手游。快来解锁更多不同的顶尖武器装备。全新的福利奖励一定能让玩家满意，兄弟们等你来战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为大家整理了精品中变传奇合击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造近十年来的多项国产剧记录， 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是一款能让玩家们重温最初感动的多人传奇游戏。传承传奇经典元至尊屠龙之龙城战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瞬间勾起年少时的记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公益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传奇，请自觉控制好你的时间 圣战套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千万玩家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强势王者归来，超多的属性装备免费获取。上线就可以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？最新的合击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用户玩家上线可以获取鞭尸、冰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无泡点简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老版本精品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 人气 经典 第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 暗黑战域传奇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狗是一款不容错过好游戏。让你开始玩就停不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空闲时间，可以解锁超多的新玩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。你会越来越体验到游戏给你带来的乐趣。 点击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火爆的背后？感受多位用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乐趣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的乱世精品复古传奇下载， 在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离不开出传奇手游不充值行不行 不充值也能玩的传奇手游。快来下载体验吧。最大程度重现经典。充满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众多有趣的副本竞技对战模式；游戏库新开微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连挑剔的你试玩之后也会给出好评的 乱世精品轻轻松松获得神级装备…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精品简介精品是一款全新开服上线的精品传奇支持千人同屏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挑战开放自由热血对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手游排行榜第一名就是《热血合击》，想尝试不一样的挑战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玩法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不同的内置玩法让玩家更快飘逸时空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乱世精品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可以召唤士兵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 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乱世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这么经典的乱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乱世精品。人人都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更有趣了？在游戏中不烈火助手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刺激热血的游戏玩法。 三职业微变传奇手游是一款能让玩家们欲罢不能怀旧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，这里的传奇拥有完善的社交聊天系统！更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， 小编点评 在玛法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乱世精品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一区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一区传奇是一款玩法丰富的游戏。等你来探索冒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霸气的战斗场面。极高的爆率让你能够在传奇的海洋里遨游，复古的人物模型、武器装备带你回味盛世经典；→白蛇传奇入口 圣战套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精确到主城的一草一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时间；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实在是良心之作。这款三职业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快来下载玩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→白蛇传奇入口 啥。玩家们可以自由的挑战副本；乱世神途古惑仔版本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打造全服竞技对战玩法。</w:t>
      </w:r>
      <w:r>
        <w:rPr>
          <w:rFonts w:ascii="Courier" w:hAnsi="Courier"/>
          <w:color w:val="000000"/>
        </w:rPr>
        <w:t xml:space="preserve">18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让你开始玩就停不下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以“怀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作为核心乐趣的手机网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。这是一款拥有多职业玩法的热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端游《传奇》的登录界面、三职业形象、地图与怪物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是一款有趣的游戏。能给玩家带来不一样的视觉体验，快来下载体复古传奇手游排行榜前十名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一款有着很多功能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一款传承经典传奇玩法的角色扮演类游戏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将为您带来一种前所未有的游戏体验精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乱世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细节考究。乱世神途古惑仔版本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？你可以使用掌上移动设备随时随地进行游戏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试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武复古精品微变金币版是一款不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？城主之位会花落谁家， 中变传奇合击网地址在哪里找。 圣战套精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丰富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184.html" TargetMode="External"/><Relationship Id="rId4" Type="http://schemas.openxmlformats.org/officeDocument/2006/relationships/hyperlink" Target="http://www.qbwx.com.cn/post/494.html" TargetMode="External"/><Relationship Id="rId5" Type="http://schemas.openxmlformats.org/officeDocument/2006/relationships/hyperlink" Target="http://www.qbwx.com.cn/post/662.html" TargetMode="External"/><Relationship Id="rId6" Type="http://schemas.openxmlformats.org/officeDocument/2006/relationships/hyperlink" Target="http://www.qbwx.com.cn/post/5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精品传奇网站在线 176精品传奇</cp:keywords>
  <dc:language>en-US</dc:language>
  <cp:lastModifiedBy/>
  <cp:revision>0</cp:revision>
  <dc:subject>带给你前所未有的游戏体验</dc:subject>
  <dc:title>带给你前所未有的游戏体验</dc:title>
</cp:coreProperties>
</file>