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.1.76</w:t>
      </w:r>
      <w:r>
        <w:rPr>
          <w:rFonts w:ascii="Courier" w:hAnsi="Courier"/>
          <w:b/>
          <w:color w:val="000000"/>
          <w:sz w:val="36"/>
        </w:rPr>
        <w:t>天下毁灭传奇发布网 天下毁灭传奇发布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天下毁灭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.1.76</w:t>
      </w:r>
      <w:r>
        <w:rPr>
          <w:rFonts w:ascii="Courier" w:hAnsi="Courier"/>
          <w:color w:val="000000"/>
        </w:rPr>
        <w:t>天下毁灭传奇发布网 天下毁灭传奇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废弃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表网】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废弃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表网】 进入网站  子域名权重  凭据寻求引擎天然排名词的总量、页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的富厚水同等身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析评定</w:t>
      </w:r>
      <w:r>
        <w:rPr>
          <w:rFonts w:ascii="Courier" w:hAnsi="Courier"/>
          <w:color w:val="000000"/>
        </w:rPr>
        <w:t>10 9 8 7  1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复古传奇发布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久久精品传奇 </w:t>
        </w:r>
        <w:r>
          <w:rPr>
            <w:rFonts w:ascii="Courier" w:hAnsi="Courier"/>
            <w:b/>
            <w:color w:val="0000FF"/>
          </w:rPr>
          <w:t>7533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版本传奇发表网安卓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天下废弃版本传奇发表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传奇我本肃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版本发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发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版本发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版本发表本日新开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废弃版本发表网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废弃精品传奇手游发表网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史上最牛的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19fa certainli.Com</w:t>
      </w:r>
      <w:r>
        <w:rPr>
          <w:rFonts w:ascii="Courier" w:hAnsi="Courier"/>
          <w:color w:val="000000"/>
        </w:rPr>
        <w:t>】为丢失传奇玩家伴侣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废弃天下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废弃版本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废弃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神龙废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提供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传奇玩家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网站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废弃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购超市作为国际最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表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汉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国际外具有众多忠适用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日生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废弃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出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废弃天下网站</w:t>
      </w:r>
      <w:r>
        <w:rPr>
          <w:rFonts w:ascii="Courier" w:hAnsi="Courier"/>
          <w:color w:val="000000"/>
        </w:rPr>
        <w:t>_Www.519Fa certainLi..</w:t>
      </w:r>
      <w:r>
        <w:rPr>
          <w:rFonts w:ascii="Courier" w:hAnsi="Courier"/>
          <w:color w:val="000000"/>
        </w:rPr>
        <w:t>友兰新区网是全球抢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传奇分析资讯门户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玩家提供海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传奇版本开服音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废弃传奇网里具有优越佳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.1.76</w:t>
      </w:r>
      <w:r>
        <w:rPr>
          <w:rFonts w:ascii="Courier" w:hAnsi="Courier"/>
          <w:color w:val="000000"/>
        </w:rPr>
        <w:t>天下毁灭传奇发布网 天下毁灭传奇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 进入网站 子域名权重 根据搜索引擎自然排名词的总量、页面的丰富程度等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评定</w:t>
      </w:r>
      <w:r>
        <w:rPr>
          <w:rFonts w:ascii="Courier" w:hAnsi="Courier"/>
          <w:color w:val="000000"/>
        </w:rPr>
        <w:t>10 9 8 7 1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1.76</w:t>
      </w:r>
      <w:r>
        <w:rPr>
          <w:rFonts w:ascii="Courier" w:hAnsi="Courier"/>
          <w:color w:val="000000"/>
        </w:rPr>
        <w:t>天下毁灭版本传奇发布网安卓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天下毁灭版本传奇发布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版本发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发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版本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版本发布今日新开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版本发布网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毁灭精品传奇手游发布网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牛的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19fanli.Com</w:t>
      </w:r>
      <w:r>
        <w:rPr>
          <w:rFonts w:ascii="Courier" w:hAnsi="Courier"/>
          <w:color w:val="000000"/>
        </w:rPr>
        <w:t>】为迷失传奇玩家朋友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神龙毁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玩家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购超市作为国内最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外拥有众多忠实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活跃毁灭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著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天下网站</w:t>
      </w:r>
      <w:r>
        <w:rPr>
          <w:rFonts w:ascii="Courier" w:hAnsi="Courier"/>
          <w:color w:val="000000"/>
        </w:rPr>
        <w:t>_Www.519FanLi.,</w:t>
      </w:r>
      <w:r>
        <w:rPr>
          <w:rFonts w:ascii="Courier" w:hAnsi="Courier"/>
          <w:color w:val="000000"/>
        </w:rPr>
        <w:t>友兰新区网是全球领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综合资讯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海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版本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奇网里拥有良好美誉。精选每天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传奇玩家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：综合评定</w:t>
      </w:r>
      <w:r>
        <w:rPr>
          <w:rFonts w:ascii="Courier" w:hAnsi="Courier"/>
          <w:color w:val="000000"/>
        </w:rPr>
        <w:t>10 9 8 7 1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版本发布今日新开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传奇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传奇综合资讯门户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 进入网站 子域名权重 根据搜索引擎自然排名词的总量、页面的丰富程度等因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天下网站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传奇版本开服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版本传奇发布。史上最牛的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19fanl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cs</w:t>
      </w:r>
      <w:r>
        <w:rPr>
          <w:rFonts w:ascii="Courier" w:hAnsi="Courier"/>
          <w:color w:val="000000"/>
        </w:rPr>
        <w:t>，为玩家提供海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】！友兰新区网是全球领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日活跃毁灭版本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著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传奇网里拥有良好美誉！在国内外拥有众多忠实用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为迷失传奇玩家朋友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精品传奇手游发布网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…76</w:t>
      </w:r>
      <w:r>
        <w:rPr>
          <w:rFonts w:ascii="Courier" w:hAnsi="Courier"/>
          <w:color w:val="000000"/>
        </w:rPr>
        <w:t>天下毁灭版本传奇发布网安卓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提供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霆二合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9FanLi</w:t>
      </w:r>
      <w:r>
        <w:rPr>
          <w:rFonts w:ascii="Courier" w:hAnsi="Courier"/>
          <w:color w:val="000000"/>
        </w:rPr>
        <w:t>，网购超市</w:t>
      </w:r>
      <w:r>
        <w:rPr>
          <w:rFonts w:ascii="Courier" w:hAnsi="Courier"/>
          <w:color w:val="000000"/>
        </w:rPr>
        <w:t>www…76</w:t>
      </w:r>
      <w:r>
        <w:rPr>
          <w:rFonts w:ascii="Courier" w:hAnsi="Courier"/>
          <w:color w:val="000000"/>
        </w:rPr>
        <w:t>神龙毁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494.html" TargetMode="External"/><Relationship Id="rId4" Type="http://schemas.openxmlformats.org/officeDocument/2006/relationships/hyperlink" Target="http://www.qbwx.com.cn/post/371.html" TargetMode="External"/><Relationship Id="rId5" Type="http://schemas.openxmlformats.org/officeDocument/2006/relationships/hyperlink" Target="http://www.qbwx.com.cn/post/184.html" TargetMode="External"/><Relationship Id="rId6" Type="http://schemas.openxmlformats.org/officeDocument/2006/relationships/hyperlink" Target="http://www.qbwx.com.cn/post/3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新开176复古传奇发布网 1.76久久精品传奇 7533新开1.76精品传奇 精品传奇1.76在线</cp:keywords>
  <dc:language>en-US</dc:language>
  <cp:lastModifiedBy/>
  <cp:revision>0</cp:revision>
  <dc:subject>1.76.1.76天下毁灭传奇发布网 天下毁灭传奇发布网,76天下毁灭发布网_传奇</dc:subject>
  <dc:title>1.76.1.76天下毁灭传奇发布网 天下毁灭传奇发布网,76天下毁灭发布网_传奇</dc:title>
</cp:coreProperties>
</file>