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今天小编就来介绍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十大精品传奇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精品传奇版本 游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来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精品传奇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传奇版本 游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发布网奇游戏在中国网游史上的地位不容小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火了相当长的时间学习版本。很多人说它是中其实传奇国第一款具有划时代意义的现象级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是一点都不夸张。学习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。今天小编今天小编就来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精品传奇手就来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事实上游版本十大精品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目前致力于打造以多种运营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牛牛精品传奇传奇手游微变版本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传奇手游微变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不变的游戏对比一下精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汁原味的传奇游戏体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怪物精品传奇版本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明星合作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金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服十大三年。 详细信息 文件大看看精品传奇版本小</w:t>
      </w:r>
      <w:r>
        <w:rPr>
          <w:rFonts w:ascii="Courier" w:hAnsi="Courier"/>
          <w:color w:val="000000"/>
        </w:rPr>
        <w:t xml:space="preserve">:258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关注游戏你看今天小编就来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精品传奇手库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耐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刚开的传奇端游版本强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精品传奇手游版精品版本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版本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加上最经典的沙城玩法给予玩今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传奇手游微变版本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传奇手游微变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其实圣爵精品传奇不变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看着精品汁原味的传奇游戏体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怪物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学会传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明星合作真传你知道精品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金相比看传奇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服三年。 详细信息 文件大小</w:t>
      </w:r>
      <w:r>
        <w:rPr>
          <w:rFonts w:ascii="Courier" w:hAnsi="Courier"/>
          <w:color w:val="000000"/>
        </w:rPr>
        <w:t xml:space="preserve">:258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你看就来关注游戏库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之战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介绍看梦想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游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来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精品传奇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传奇版本 游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在中国网游史上的地位不容小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火了相当长的时间。很多人说它是中国第一款具有划时代意义的现象级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是一点都不夸张。今天小编就来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精品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什么传奇手游最好玩 最多人玩的传奇手游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魔幻风格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升级、打装备、结识兄弟为游戏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一些创新的特色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景音乐华丽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模型生动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亦真亦幻的场景效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备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微变版本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传奇手游微变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不变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汁原味的传奇游戏体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怪物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明星合作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金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服三年。 详细信息 文件大小</w:t>
      </w:r>
      <w:r>
        <w:rPr>
          <w:rFonts w:ascii="Courier" w:hAnsi="Courier"/>
          <w:color w:val="000000"/>
        </w:rPr>
        <w:t xml:space="preserve">:258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关注游戏库即可十大耐玩传奇端游版本强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精品版本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方热血回归… 详细信息 文件大小</w:t>
      </w:r>
      <w:r>
        <w:rPr>
          <w:rFonts w:ascii="Courier" w:hAnsi="Courier"/>
          <w:color w:val="000000"/>
        </w:rPr>
        <w:t>:25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，快叫上你的兄弟们一起来试试吧。已经火了相当长的时间，今天小编就来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精品传奇手游版本。背景音乐华丽清晰。营造出亦真亦幻的场景效果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官方版。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加上最经典的沙城玩法给予玩家满满的怀旧感！传奇游戏在中国网游史上的地位不容小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精品版本等你来体验，并融合一些创新的特色玩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变的游戏玩法，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打金三天，东方魔幻风格的多人在线角色扮演游戏；传奇手游微变版本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传奇手游微变，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什么传奇手游最好玩 最多人玩的传奇手游版本分享，</w:t>
      </w:r>
      <w:r>
        <w:rPr>
          <w:rFonts w:ascii="Courier" w:hAnsi="Courier"/>
          <w:color w:val="000000"/>
        </w:rPr>
        <w:t xml:space="preserve">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…</w:t>
      </w:r>
      <w:r>
        <w:rPr>
          <w:rFonts w:ascii="Courier" w:hAnsi="Courier"/>
          <w:color w:val="000000"/>
        </w:rPr>
        <w:t xml:space="preserve">原汁原味的传奇游戏体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怪物好打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关注游戏库即可十大耐玩传奇端游版本强烈推荐，确实是一点都不夸张。复古还原，元宝回收。霸服三年！很多人说它是中国第一款具有划时代意义的现象级网游！全明星合作真传奇？装备好爆；装备丰富多样，怪物模型生动逼真；以升级、打装备、结识兄弟为游戏主要玩法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184.html" TargetMode="External"/><Relationship Id="rId4" Type="http://schemas.openxmlformats.org/officeDocument/2006/relationships/hyperlink" Target="http://www.qbwx.com.cn/post/314.html" TargetMode="External"/><Relationship Id="rId5" Type="http://schemas.openxmlformats.org/officeDocument/2006/relationships/hyperlink" Target="http://www.qbwx.com.cn/post/371.html" TargetMode="External"/><Relationship Id="rId6" Type="http://schemas.openxmlformats.org/officeDocument/2006/relationships/hyperlink" Target="http://www.qbwx.com.cn/post/2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目前致力于打造以多种运营模 精品传奇1.76</cp:keywords>
  <dc:language>en-US</dc:language>
  <cp:lastModifiedBy/>
  <cp:revision>0</cp:revision>
  <dc:subject>精品传奇版本,今天小编就来介绍2023十大精品传奇手:精品传奇版本 游版本</dc:subject>
  <dc:title>精品传奇版本,今天小编就来介绍2023十大精品传奇手:精品传奇版本 游版本</dc:title>
</cp:coreProperties>
</file>