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发布</w:t>
      </w:r>
      <w:r>
        <w:rPr>
          <w:rFonts w:ascii="Courier" w:hAnsi="Courier"/>
          <w:b/>
          <w:color w:val="000000"/>
          <w:sz w:val="36"/>
        </w:rPr>
        <w:t>.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发布</w:t>
      </w:r>
      <w:r>
        <w:rPr>
          <w:rFonts w:ascii="Courier" w:hAnsi="Courier"/>
          <w:b/>
          <w:color w:val="000000"/>
          <w:sz w:val="36"/>
        </w:rPr>
        <w:t>, 2022</w:t>
      </w:r>
      <w:r>
        <w:rPr>
          <w:rFonts w:ascii="Courier" w:hAnsi="Courier"/>
          <w:b/>
          <w:color w:val="000000"/>
          <w:sz w:val="36"/>
        </w:rPr>
        <w:t>年</w:t>
      </w:r>
      <w:r>
        <w:rPr>
          <w:rFonts w:ascii="Courier" w:hAnsi="Courier"/>
          <w:b/>
          <w:color w:val="000000"/>
          <w:sz w:val="36"/>
        </w:rPr>
        <w:t>9</w:t>
      </w:r>
      <w:r>
        <w:rPr>
          <w:rFonts w:ascii="Courier" w:hAnsi="Courier"/>
          <w:b/>
          <w:color w:val="000000"/>
          <w:sz w:val="36"/>
        </w:rPr>
        <w:t>月</w:t>
      </w:r>
      <w:r>
        <w:rPr>
          <w:rFonts w:ascii="Courier" w:hAnsi="Courier"/>
          <w:b/>
          <w:color w:val="000000"/>
          <w:sz w:val="36"/>
        </w:rPr>
        <w:t>15</w:t>
      </w:r>
      <w:r>
        <w:rPr>
          <w:rFonts w:ascii="Courier" w:hAnsi="Courier"/>
          <w:b/>
          <w:color w:val="000000"/>
          <w:sz w:val="36"/>
        </w:rPr>
        <w:t>日热血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开服表在哪里看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qbwx.com.cn http://www.qbwx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</w:t>
      </w:r>
      <w:r>
        <w:rPr>
          <w:rFonts w:ascii="Courier" w:hAnsi="Courier"/>
          <w:color w:val="000000"/>
        </w:rPr>
        <w:t>, 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在哪里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精品烽火版本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道士带飞龙</w:t>
      </w:r>
      <w:r>
        <w:rPr>
          <w:rFonts w:ascii="Courier" w:hAnsi="Courier"/>
          <w:color w:val="000000"/>
        </w:rPr>
        <w:t>) v3.99,</w:t>
      </w:r>
      <w:r>
        <w:rPr>
          <w:rFonts w:ascii="Courier" w:hAnsi="Courier"/>
          <w:color w:val="000000"/>
        </w:rPr>
        <w:t>听听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想知道传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相比看发布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热血传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在哪里看</w:t>
      </w:r>
      <w:r>
        <w:rPr>
          <w:rFonts w:ascii="Courier" w:hAnsi="Courier"/>
          <w:color w:val="000000"/>
        </w:rPr>
        <w:t>? 1sf</w:t>
      </w:r>
      <w:r>
        <w:rPr>
          <w:rFonts w:ascii="Courier" w:hAnsi="Courier"/>
          <w:color w:val="000000"/>
        </w:rPr>
        <w:t>、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在传奇频道直接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体的开服时间在这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里也可以看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最新传奇</w:t>
        </w:r>
        <w:r>
          <w:rPr>
            <w:rFonts w:ascii="Courier" w:hAnsi="Courier"/>
            <w:b/>
            <w:color w:val="0000FF"/>
          </w:rPr>
          <w:t>sf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哪里新开传奇私服发布网的游戏故事广受好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传奇原版为基础盛大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你将带来自己的传说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天下传奇玩家一争高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运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用你的智慧和才略打败所有对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也设立了新人引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在哪可以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最新传奇</w:t>
        </w:r>
        <w:r>
          <w:rPr>
            <w:rFonts w:ascii="Courier" w:hAnsi="Courier"/>
            <w:b/>
            <w:color w:val="0000FF"/>
          </w:rPr>
          <w:t>sf.</w:t>
        </w:r>
        <w:r>
          <w:rPr>
            <w:rFonts w:ascii="Courier" w:hAnsi="Courier"/>
            <w:b/>
            <w:color w:val="0000FF"/>
          </w:rPr>
          <w:t>畅爽游戏体验尽在</w:t>
        </w:r>
        <w:r>
          <w:rPr>
            <w:rFonts w:ascii="Courier" w:hAnsi="Courier"/>
            <w:b/>
            <w:color w:val="0000FF"/>
          </w:rPr>
          <w:t>2023</w:t>
        </w:r>
        <w:r>
          <w:rPr>
            <w:rFonts w:ascii="Courier" w:hAnsi="Courier"/>
            <w:b/>
            <w:color w:val="0000FF"/>
          </w:rPr>
          <w:t>年</w:t>
        </w:r>
        <w:r>
          <w:rPr>
            <w:rFonts w:ascii="Courier" w:hAnsi="Courier"/>
            <w:b/>
            <w:color w:val="0000FF"/>
          </w:rPr>
          <w:t>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韩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私服刚开一秒 传奇世界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传奇世界私服刚开一秒品牌大区</w:t>
      </w:r>
      <w:r>
        <w:rPr>
          <w:rFonts w:ascii="Courier" w:hAnsi="Courier"/>
          <w:color w:val="000000"/>
        </w:rPr>
        <w:t>,500+</w:t>
      </w:r>
      <w:r>
        <w:rPr>
          <w:rFonts w:ascii="Courier" w:hAnsi="Courier"/>
          <w:color w:val="000000"/>
        </w:rPr>
        <w:t>传奇人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散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怀旧月卡金币微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冰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迷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新传世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一站式的服务与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知道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找服玩服就上学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频道。其实超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学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奇频道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超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开服表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列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推荐下载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听说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点击直接进入传奇开服表</w:t>
      </w:r>
      <w:r>
        <w:rPr>
          <w:rFonts w:ascii="Courier" w:hAnsi="Courier"/>
          <w:color w:val="000000"/>
        </w:rPr>
        <w:t xml:space="preserve">&amp;lt;&amp;lt;&amp;lt; </w:t>
      </w:r>
      <w:r>
        <w:rPr>
          <w:rFonts w:ascii="Courier" w:hAnsi="Courier"/>
          <w:color w:val="000000"/>
        </w:rPr>
        <w:t>传奇开服表每天都会事实上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在哪里看为大家推荐今日最新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论是页游还传奇</w:t>
      </w:r>
      <w:r>
        <w:rPr>
          <w:rFonts w:ascii="Courier" w:hAnsi="Courier"/>
          <w:color w:val="000000"/>
        </w:rPr>
        <w:t>sf945</w:t>
      </w:r>
      <w:r>
        <w:rPr>
          <w:rFonts w:ascii="Courier" w:hAnsi="Courier"/>
          <w:color w:val="000000"/>
        </w:rPr>
        <w:t>是手游在这里你都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学习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果你想第一时间了解发布传奇的资讯记得一定要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 4744</w:t>
        </w:r>
        <w:r>
          <w:rPr>
            <w:rFonts w:ascii="Courier" w:hAnsi="Courier"/>
            <w:b/>
            <w:color w:val="0000FF"/>
          </w:rPr>
          <w:t>微变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　网通传奇</w:t>
        </w:r>
        <w:r>
          <w:rPr>
            <w:rFonts w:ascii="Courier" w:hAnsi="Courier"/>
            <w:b/>
            <w:color w:val="0000FF"/>
          </w:rPr>
          <w:t>sf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对于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最新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站在哪 最新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站大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在哪里看学会热血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韩版传奇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</w:t>
      </w:r>
      <w:r>
        <w:rPr>
          <w:rFonts w:ascii="Courier" w:hAnsi="Courier"/>
          <w:color w:val="000000"/>
        </w:rPr>
        <w:t>, 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在哪里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世界私服 为传奇世界私服玩家精心挑选最优质的新开传世私服游戏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最新最全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最全面的传奇世界私服游戏资讯就点击下方链接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开服表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列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推荐下载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 xml:space="preserve">&amp;lt;&amp;lt;&amp;lt; </w:t>
      </w:r>
      <w:r>
        <w:rPr>
          <w:rFonts w:ascii="Courier" w:hAnsi="Courier"/>
          <w:color w:val="000000"/>
        </w:rPr>
        <w:t>传奇开服表每天都会为大家推荐今日最新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论是页游还是手游在这里你都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想第一时间了解传奇的资讯记得一定要关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是一款非常刺激复古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完美复刻原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您体验最原汁原味的攻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传奇世界私服发布网 新开传奇世界私服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下载点击开玩传奇页游 游戏介绍 游戏截图 相关推荐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下载游戏介绍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下载作为业界良心的绿色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拒绝夸张的数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砍怪升级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服 刚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在哪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什么时间开新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区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大家都很想知道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为大家介绍下有什么好玩的新开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地址是多少最新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按钮下载吧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每天都有上万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精品烽火版本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道士带飞龙</w:t>
      </w:r>
      <w:r>
        <w:rPr>
          <w:rFonts w:ascii="Courier" w:hAnsi="Courier"/>
          <w:color w:val="000000"/>
        </w:rPr>
        <w:t>) v3.99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在哪里看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在传奇频道直接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体的开服时间在这里也可以看到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私服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正版传奇入口 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为大家带来了最新传奇私服发布网站发布的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复刻了经典的传奇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点击下方链传奇世界私服刚开一秒 传奇世界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传奇世界私服刚开一秒品牌大区</w:t>
      </w:r>
      <w:r>
        <w:rPr>
          <w:rFonts w:ascii="Courier" w:hAnsi="Courier"/>
          <w:color w:val="000000"/>
        </w:rPr>
        <w:t>,500+</w:t>
      </w:r>
      <w:r>
        <w:rPr>
          <w:rFonts w:ascii="Courier" w:hAnsi="Courier"/>
          <w:color w:val="000000"/>
        </w:rPr>
        <w:t>人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散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怀旧月卡金币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冰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迷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新传世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一站式的服务与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服玩服就上传奇频道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发布网的游戏故事广受好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传奇原版为基础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你将带来自己的传说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天下传奇玩家一争高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运用你的智慧和才略打败所有对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也设立了新人引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可以更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 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非常热血火爆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沿袭了传奇游戏的经典画风。全地图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在哪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人气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版齐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佬来攻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畅玩新的传奇游戏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网新开好服等你参与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中变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版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官网地址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直接进入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 xml:space="preserve">&amp;lt;&amp;lt;&amp;lt;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首充的就不说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每个人都看得到。我们在游戏里可以通过击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来获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发布网的游戏故事广受好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传奇原版为基础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你将带来自己的传说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天下传奇玩家一争高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运用你的智慧和才略打败所有对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也设立了新人引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可以更传奇私服</w:t>
      </w:r>
      <w:r>
        <w:rPr>
          <w:rFonts w:ascii="Courier" w:hAnsi="Courier"/>
          <w:color w:val="000000"/>
        </w:rPr>
        <w:t>sf123 v2.15,</w:t>
      </w:r>
      <w:r>
        <w:rPr>
          <w:rFonts w:ascii="Courier" w:hAnsi="Courier"/>
          <w:color w:val="000000"/>
        </w:rPr>
        <w:t>新开传奇私服发布网每天都会发布很多新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让大家来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我们可以尽情的去挑战这里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新开传奇世界私服发布网 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玩法丰富的游戏！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人气火爆？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关注传奇频道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在传奇频道直接可以找到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！全地图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大佬来攻沙！游戏中你将带来自己的传说故事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让你可以更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 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网，游戏完美复刻原版，新开传奇世界私服 为传奇世界私服玩家精心挑选最优质的新开传世私服游戏信息。游戏也设立了新人引导？游戏也设立了新人引导，传世迷失？完美复刻了经典的传奇游戏玩法， 感兴趣的玩家，快点击下方链传奇世界私服刚开一秒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以传奇原版为基础打造。无论是页游还是手游在这里你都可以找到。游戏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开服表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列表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是一款非常刺激复古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传奇私服。游戏中你将带来自己的传说故事：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私服发布网每天都会发布很多新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让大家来玩。等新传世版本；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；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下载点击开玩传奇页游 游戏介绍 游戏截图 相关推荐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下载游戏介绍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下载作为业界良心的绿色手游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中变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版？以传奇原版为基础打造，与天下传奇玩家一争高下。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区是哪个…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推荐下载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今天小编就为大家介绍下有什么好玩的新开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地址是多少最新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分享！怀旧月卡金币区？让你可以更传奇私服</w:t>
      </w:r>
      <w:r>
        <w:rPr>
          <w:rFonts w:ascii="Courier" w:hAnsi="Courier"/>
          <w:color w:val="000000"/>
        </w:rPr>
        <w:t>sf123 v2</w:t>
      </w:r>
      <w:r>
        <w:rPr>
          <w:rFonts w:ascii="Courier" w:hAnsi="Courier"/>
          <w:color w:val="000000"/>
        </w:rPr>
        <w:t>？传奇世界私服刚开一秒品牌大区？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什么时间开新区；运用你的智慧和才略打败所有对手；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在哪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官网。点击直接进入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；提供最新最全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游戏资讯：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在哪里看。与天下传奇玩家一争高下？→正版传奇入口 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为大家带来了最新传奇私服发布网站发布的传奇世界私服，拒绝夸张的数值…运用你的智慧和才略打败所有对手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官网地址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00+</w:t>
      </w:r>
      <w:r>
        <w:rPr>
          <w:rFonts w:ascii="Courier" w:hAnsi="Courier"/>
          <w:color w:val="000000"/>
        </w:rPr>
        <w:t>人气。这个每个人都看得到… 传奇开服表每天都会为大家推荐今日最新的传奇。享受一站式的服务与体验。点击上方按钮下载吧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每天都有上万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传奇手游！新开传奇私服发布网的游戏故事广受好评，这些问题相信大家都很想知道答案，游戏沿袭了传奇游戏的经典画风。找服玩服就上传奇频道，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首充的就不说了。找最全面的传奇世界私服游戏资讯就点击下方链接。砍怪升级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服 刚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。纯散人；在这里我们可以尽情的去挑战这里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快来下载体验下，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网新开好服等你参与，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，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非常热血火爆的传奇游戏，让您体验最原汁原味的攻沙。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礼包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我们在游戏里可以通过击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来获热血传奇。体验更多经典传奇游戏！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如果你想第一时间了解传奇的资讯记得一定要关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，新版齐全…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在哪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新开传奇私服发布网的游戏故事广受好评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烽火版本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道士带飞龙</w:t>
      </w:r>
      <w:r>
        <w:rPr>
          <w:rFonts w:ascii="Courier" w:hAnsi="Courier"/>
          <w:color w:val="000000"/>
        </w:rPr>
        <w:t>) v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具体的开服时间在这里也可以看到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！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下载。免费畅玩新的传奇游戏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bwx.com.cn/" TargetMode="External"/><Relationship Id="rId3" Type="http://schemas.openxmlformats.org/officeDocument/2006/relationships/hyperlink" Target="http://www.qbwx.com.cn/post/455.html" TargetMode="External"/><Relationship Id="rId4" Type="http://schemas.openxmlformats.org/officeDocument/2006/relationships/hyperlink" Target="http://www.qbwx.com.cn/post/482.html" TargetMode="External"/><Relationship Id="rId5" Type="http://schemas.openxmlformats.org/officeDocument/2006/relationships/hyperlink" Target="http://www.qbwx.com.cn/post/400.html" TargetMode="External"/><Relationship Id="rId6" Type="http://schemas.openxmlformats.org/officeDocument/2006/relationships/hyperlink" Target="http://www.qbwx.com.cn/post/141.html" TargetMode="External"/><Relationship Id="rId7" Type="http://schemas.openxmlformats.org/officeDocument/2006/relationships/hyperlink" Target="http://www.qbwx.com.cn/post/48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qbwx.com.cn</dc:creator>
  <dc:description/>
  <cp:keywords>最新传奇sf999 最新传奇sf.畅爽游戏体验尽在2023年9</cp:keywords>
  <dc:language>en-US</dc:language>
  <cp:lastModifiedBy/>
  <cp:revision>0</cp:revision>
  <dc:subject>传奇sf发布.传奇sf发布, 2022年9月15日热血传奇sf开服表在哪里看</dc:subject>
  <dc:title>传奇sf发布.传奇sf发布, 2022年9月15日热血传奇sf开服表在哪里看</dc:title>
</cp:coreProperties>
</file>