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传奇私 老传奇私服 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而是私服里找就有的魔龙城地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 老传奇私服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私服里找就有的魔龙城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但是打脸来的太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更新新版本之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行家等来的不是新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是私服里找就有的魔龙城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也让很多老玩家觉得自身脸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么真相是私服提早解包了魔龙城地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官方剽窃了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qbwx.com.cn/post/3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当年果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分明的传奇故事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复古传奇世界私服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世界这款游戏推出听听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以来一向遭到了遍及玩家的喜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越发是</w:t>
      </w:r>
      <w:r>
        <w:rPr>
          <w:rFonts w:ascii="Courier" w:hAnsi="Courier"/>
          <w:color w:val="000000"/>
        </w:rPr>
        <w:t>70. . .80</w:t>
      </w:r>
      <w:r>
        <w:rPr>
          <w:rFonts w:ascii="Courier" w:hAnsi="Courier"/>
          <w:color w:val="000000"/>
        </w:rPr>
        <w:t>后的大老爷们更是把这款典范的大型网游奉为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么多年以前了传世的热度仍然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世界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唯有老玩家见过</w:t>
      </w:r>
      <w:r>
        <w:rPr>
          <w:rFonts w:ascii="Courier" w:hAnsi="Courier"/>
          <w:color w:val="000000"/>
        </w:rPr>
        <w:t>!. . .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受权的复迂腐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圆满复原了典范的兵士、道士、法师三大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庞大的传奇地图场景打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神器设备一键拾取还能建设公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服网复古 复古传奇世界私服</w:t>
      </w:r>
      <w:r>
        <w:rPr>
          <w:rFonts w:ascii="Courier" w:hAnsi="Courier"/>
          <w:color w:val="000000"/>
        </w:rPr>
        <w:t>. . .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揭晓网站大全最新新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玩家先容 </w:t>
      </w:r>
      <w:r>
        <w:rPr>
          <w:rFonts w:ascii="Courier" w:hAnsi="Courier"/>
          <w:color w:val="000000"/>
        </w:rPr>
        <w:t>Jhvthe perfectck</w:t>
      </w:r>
      <w:r>
        <w:rPr>
          <w:rFonts w:ascii="Courier" w:hAnsi="Courier"/>
          <w:color w:val="000000"/>
        </w:rPr>
        <w:t>来自雷霆供职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作为其时最老的供职器之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个供职器浮现进去的大佬玩家也万分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托有来自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网页传奇怎么看 今日新开网页传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今天新开传奇网站还有人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 老传奇私服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私服里找就有的魔龙城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最新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最新传奇私服发布网 最新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 xml:space="preserve">点击进入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森林 比奇森林是新手玩家离开新手村最先探索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刷新的怪物也是玛法大陆上最基础的一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稻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海量的玩家一起加入到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即时战斗方式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账号的安全。 在传奇游戏中的首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属于比较别具一格传奇私服网站最新传奇新服网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传奇最新开服时间表多久开一次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最新开服时间表目前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是一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可能会隔几天才开一个新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相关传奇开服表资讯可以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然而打脸来的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更新新版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等来的不是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私服里找就有的魔龙城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让很多老玩家觉得自己脸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究竟是私服提前解包了魔龙城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官方抄袭了私服热血传奇当年居然还抄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你不知道的传奇故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世界私服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世界这款游戏推出以来一直受到了广大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</w:t>
      </w:r>
      <w:r>
        <w:rPr>
          <w:rFonts w:ascii="Courier" w:hAnsi="Courier"/>
          <w:color w:val="000000"/>
        </w:rPr>
        <w:t>70,80</w:t>
      </w:r>
      <w:r>
        <w:rPr>
          <w:rFonts w:ascii="Courier" w:hAnsi="Courier"/>
          <w:color w:val="000000"/>
        </w:rPr>
        <w:t>后的大老爷们更是把这款经典的大型网游奉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多年过去了传世的热度依然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传奇世界私服服网复古 复古传奇世界私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时最老的服务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服务器涌现出来的大佬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来自雷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内更有经典三大职业任你挑选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传奇发布网</w:t>
      </w:r>
      <w:r>
        <w:rPr>
          <w:rFonts w:ascii="Courier" w:hAnsi="Courier"/>
          <w:color w:val="000000"/>
        </w:rPr>
        <w:t>999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没有这问题 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界面风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私服的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战力上不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百亿战力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跨服战场就能轻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就上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却不知道在哪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直接点击就可以下载啦。下完马上安装就可以与兄弟们一起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战斗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复古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是一款画风非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上线就有套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达到一定时长就有丰厚的私服奖励为你奉上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在线达到一定时长就有丰厚的私服奖励为你奉上，一款玩法超级变态的全新私服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外出没网络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就上手游网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激情热血的对抗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玩法超级变态的正规平台私服传奇手游，还在等什么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，散人必备传奇。 最新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防作弊系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运行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传奇最新开服时间表多久开一次新区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：这么多年过去了传世的热度依然很高！游戏沿袭了传奇游戏的经典画风；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里每日为你更新最新的传奇私服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。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玩法超级变态的正规平台传奇私服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相信有来自雷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下载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完美还原了经典的战士、道士、法师三大职业。然而打脸来的太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？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此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！超高爆率，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外出没网络。游戏厂商融入很多新奇独特的玩法…快来下载玩玩吧。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？ 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画风非常复古的传奇手游。复古传奇世界私服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自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传奇世界这款游戏推出以来一直受到了广大玩家的喜爱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达到百亿战力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；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，作为当时最老的服务器之一？这个服务器涌现出来的大佬玩家也非常多。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外出没网络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而是私服里找就有的魔龙城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爆率全开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 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>复古传奇私服却不知道在哪能下，一款比较正规的热血私服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直接点击就可以下载啦？热血对决等你体验；还是官方抄袭了私服热血传奇当年居然还抄过私服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：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神器装备一键拾取还能建立公会，点击下方链接就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快来下载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大老爷们更是把这款经典的大型网游奉为经典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物战力上不封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就能挂到满级！尤其是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快来下载吧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。游戏中上线就有套装领取：此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让你玩起来爱不释， 在传奇游戏中的首饰中。与传奇世界私服服网复古 复古传奇世界私服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线就送自动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学习工作太紧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，那么究竟是私服提前解包了魔龙城地图。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最新传奇私服发布网 最新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。有些内更有经典三大职业任你挑选！快来下载体验下。下完马上安装就可以与兄弟们一起激情攻沙，预计是一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里面刷新的怪物也是玛法大陆上最基础的一类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复古怀旧的界面风格很受欢迎，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特戒属于比较别具一格传奇私服网站最新传奇新服网大全，热血传奇更新新版本之后，和海量的玩家一起加入到战斗中，超变态传奇私服最新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！大家等来的不是新地图；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过私服的玩法比较变态？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？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一款玩法超级变态的正规平台私服传奇手游，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体验更多经典传奇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私服下载。后续可能会隔几天才开一个新区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。这里完美复刻了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赶紧来战斗，打击感超强。这也让很多老玩家觉得自己脸疼；全程即时战斗方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，让你的游戏过程更加的精彩：快来下载体验下。更多相关传奇开服表资讯可以关注传奇频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最新开服时间表目前是新区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传奇绝对是传奇老玩家最美好的回忆？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，庞大的传奇地图场景设计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那些你不知道的传奇故事，在跨服战场就能轻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：比如稻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比奇森林 比奇森林是新手玩家离开新手村最先探索的地方，各种装备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学习工作太紧张。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当年私服这些外挂只有老玩家见过，点击进入最新传奇世界私服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…爆率全开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证玩家账号的安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有这问题 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366.html" TargetMode="External"/><Relationship Id="rId4" Type="http://schemas.openxmlformats.org/officeDocument/2006/relationships/hyperlink" Target="http://www.qbwx.com.cn/post/239.html" TargetMode="External"/><Relationship Id="rId5" Type="http://schemas.openxmlformats.org/officeDocument/2006/relationships/hyperlink" Target="http://www.qbwx.com.cn/post/337.html" TargetMode="External"/><Relationship Id="rId6" Type="http://schemas.openxmlformats.org/officeDocument/2006/relationships/hyperlink" Target="http://www.qbwx.com.cn/post/166.html" TargetMode="External"/><Relationship Id="rId7" Type="http://schemas.openxmlformats.org/officeDocument/2006/relationships/hyperlink" Target="http://www.qbwx.com.cn/post/1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http://www.qbwx.com.cn/post/366.html 热门推荐:关注传奇世界开服表</cp:keywords>
  <dc:language>en-US</dc:language>
  <cp:lastModifiedBy/>
  <cp:revision>0</cp:revision>
  <dc:subject>老传奇私 老传奇私服 服,而是私服里找就有的魔龙城地图</dc:subject>
  <dc:title>老传奇私 老传奇私服 服,而是私服里找就有的魔龙城地图</dc:title>
</cp:coreProperties>
</file>