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精品传奇手游排行榜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今天带精品传奇手游排行榜 来的十大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bwx.com.cn http://www.qbw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带精品传奇手游排行榜 来的十大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大传奇手游平台推举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最火传奇手游排行榜</w:t>
      </w:r>
      <w:r>
        <w:rPr>
          <w:rFonts w:ascii="Courier" w:hAnsi="Courier"/>
          <w:color w:val="000000"/>
        </w:rPr>
        <w:t>2023.</w:t>
      </w:r>
      <w:r>
        <w:rPr>
          <w:rFonts w:ascii="Courier" w:hAnsi="Courier"/>
          <w:color w:val="000000"/>
        </w:rPr>
        <w:t>典范传奇手游排行榜前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大盘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出色好玩的游戏看着排行榜任人人抉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千万骨灰</w:t>
      </w:r>
      <w:r>
        <w:rPr>
          <w:rFonts w:ascii="Courier" w:hAnsi="Courier"/>
          <w:color w:val="000000"/>
        </w:rPr>
        <w:t>1.7</w:t>
      </w:r>
      <w:r>
        <w:rPr>
          <w:rFonts w:ascii="Courier" w:hAnsi="Courier"/>
          <w:color w:val="000000"/>
        </w:rPr>
        <w:t>精品传奇玩家倾情力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援手三端数据互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游戏等你来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中变三职业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学会倚天精品传奇服紧张开首</w:t>
      </w:r>
      <w:r>
        <w:rPr>
          <w:rFonts w:ascii="Courier" w:hAnsi="Courier"/>
          <w:color w:val="000000"/>
        </w:rPr>
        <w:t>&amp;lt;&amp;lt;&amp;lt; https://feixione specificrizonone specificone specific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乱世精品传奇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精品乱世是一款真人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的大型传奇对战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推举 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排行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游戏是首批国际的网络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但是一款典范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发布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更是一代人的情怀。是很多人青春的追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到现在也照旧还有很多人喜欢玩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么哪些传奇手游是最近角力较量辩论受迎接的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泡点面小编盘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气最高的传奇手游排行榜</w:t>
      </w:r>
      <w:r>
        <w:rPr>
          <w:rFonts w:ascii="Courier" w:hAnsi="Courier"/>
          <w:color w:val="000000"/>
        </w:rPr>
        <w:t xml:space="preserve">TOP5 </w:t>
      </w:r>
      <w:r>
        <w:rPr>
          <w:rFonts w:ascii="Courier" w:hAnsi="Courier"/>
          <w:color w:val="000000"/>
        </w:rPr>
        <w:t>传奇手游排行榜人气第想知道倚天精品传奇一名推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手游越来越深受玩家们的喜好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么传对比一下今天带精品传奇手游排行榜奇的品种也有很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单调有趣、安慰有趣等多种多样的精品传奇手游都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日小编为了餍足人人的需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收拾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好玩且人气最高的传奇手游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291</w:t>
        </w:r>
        <w:r>
          <w:rPr>
            <w:rFonts w:ascii="Courier" w:hAnsi="Courier"/>
            <w:b/>
            <w:color w:val="0000FF"/>
          </w:rPr>
          <w:t>传奇之战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官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久久精品传奇</w:t>
        </w:r>
        <w:r>
          <w:rPr>
            <w:rFonts w:ascii="Courier" w:hAnsi="Courier"/>
            <w:b/>
            <w:color w:val="0000FF"/>
          </w:rPr>
          <w:t>_180</w:t>
        </w:r>
        <w:r>
          <w:rPr>
            <w:rFonts w:ascii="Courier" w:hAnsi="Courier"/>
            <w:b/>
            <w:color w:val="0000FF"/>
          </w:rPr>
          <w:t>精品传奇手机版 精品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手游排行榜目前网上最火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传奇页游 最新复古怀旧传奇网页游戏排行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手游福利特权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充值返利高是很多玩家喜好的学习精品传奇版本游戏类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日带来的十大传奇手游平台排名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会聚了海量的精品传奇游戏资源形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有众多其实来的十大传的破解游戏资源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自信能够很好的餍足各类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精品传精品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散人版 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散人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同时还有毫无限制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贪玩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最好玩的传奇手游排行榜最新版 抢手看看来的十大传的传奇题材手游推举</w:t>
      </w:r>
      <w:r>
        <w:rPr>
          <w:rFonts w:ascii="Courier" w:hAnsi="Courier"/>
          <w:color w:val="000000"/>
        </w:rPr>
        <w:t>2023.</w:t>
      </w:r>
      <w:r>
        <w:rPr>
          <w:rFonts w:ascii="Courier" w:hAnsi="Courier"/>
          <w:color w:val="000000"/>
        </w:rPr>
        <w:t>你了然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手游传奇排行榜有哪些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么在哪里能够收费下载这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手游传奇排行榜前十名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听说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刚开的编这就为你带来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烽火精品传奇手游传奇排行榜前十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喜欢的迎接来本站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存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好玩的传奇手游你看手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排行榜</w:t>
      </w:r>
      <w:r>
        <w:rPr>
          <w:rFonts w:ascii="Courier" w:hAnsi="Courier"/>
          <w:color w:val="000000"/>
        </w:rPr>
        <w:t xml:space="preserve">2023TOP5 </w:t>
      </w:r>
      <w:r>
        <w:rPr>
          <w:rFonts w:ascii="Courier" w:hAnsi="Courier"/>
          <w:color w:val="000000"/>
        </w:rPr>
        <w:t>人气传奇手看着精品传奇版本游榜繁多览推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好玩的传奇手游排行榜最新版为各位提供最全最新开服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玩典范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用典范的作战类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高的设你看排行榜备爆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身神装制造你的超传奇级战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出色玩法来抢手的传奇题材手游推举</w:t>
      </w:r>
      <w:r>
        <w:rPr>
          <w:rFonts w:ascii="Courier" w:hAnsi="Courier"/>
          <w:color w:val="000000"/>
        </w:rPr>
        <w:t>202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新开合击传奇手游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想知道精品传奇手游手游传奇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手游传奇排行榜前十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手游排行榜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王者霸我不知道精品业 《王者霸业》是一款超存心见意义的精品传奇品格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游戏的玩法超粗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知道十大上手起来尽头的容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采用三职业的设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夜暴富不是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海量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精品传奇网站在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手游排行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新开传看看今天带精品传奇手游排行榜奇发布网站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天下毁灭传看看精品传奇手游排行榜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牛牛精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带精品传奇手游排行榜 来的十大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大传奇手游平台推荐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最火传奇手游排行榜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经典传奇手游排行榜前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大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好玩的游戏任大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骨灰玩家倾情力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三端数据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游戏等你来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中变三职业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服轻松开始</w:t>
      </w:r>
      <w:r>
        <w:rPr>
          <w:rFonts w:ascii="Courier" w:hAnsi="Courier"/>
          <w:color w:val="000000"/>
        </w:rPr>
        <w:t>&amp;lt;&amp;lt;&amp;lt; https://feixiazai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推荐 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是首批国内的网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是一款经典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一代人的情怀。是很多人青春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现在也依然还有很多人喜欢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哪些传奇手游是最近比较受欢迎的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小编盘点人气最高的传奇手游排行榜</w:t>
      </w:r>
      <w:r>
        <w:rPr>
          <w:rFonts w:ascii="Courier" w:hAnsi="Courier"/>
          <w:color w:val="000000"/>
        </w:rPr>
        <w:t xml:space="preserve">TOP5 </w:t>
      </w:r>
      <w:r>
        <w:rPr>
          <w:rFonts w:ascii="Courier" w:hAnsi="Courier"/>
          <w:color w:val="000000"/>
        </w:rPr>
        <w:t>传奇手游排行榜人气第一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越来越深受玩家们的喜爱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传奇的种类也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枯燥乏味、刺激有趣等多种多样的传奇手游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了满足大家的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理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好玩且人气最高的传奇手游排目前网上最火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传奇页游 最新复古怀旧传奇网页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福利特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返利高是很多玩家喜爱的游戏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带来的十大传奇手游平台排名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了海量的精品传奇游戏资源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众多的破解游戏资源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能够很好的满足各类游戏最好玩的传奇手游排行榜最新版 热门的传奇题材手游推荐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手游传奇排行榜有哪些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么在哪里可以免费下载这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手游传奇排行榜前十名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这就为你带来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手游传奇排行榜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欢迎来本站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最好玩的传奇手游排行榜</w:t>
      </w:r>
      <w:r>
        <w:rPr>
          <w:rFonts w:ascii="Courier" w:hAnsi="Courier"/>
          <w:color w:val="000000"/>
        </w:rPr>
        <w:t xml:space="preserve">2023TOP5 </w:t>
      </w:r>
      <w:r>
        <w:rPr>
          <w:rFonts w:ascii="Courier" w:hAnsi="Courier"/>
          <w:color w:val="000000"/>
        </w:rPr>
        <w:t>人气传奇手游榜单一览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玩的传奇手游排行榜最新版为各位提供最全最新开服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玩经典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用经典的作战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装备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身神装打造你的超级战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玩法来热门的传奇题材手游推荐手游传奇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手游传奇排行榜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金币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手游排行榜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王者霸业 《王者霸业》是一款超有意思的精品传奇风格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的玩法超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手起来非常的容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三职业的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夜暴富不是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资小编这就为你带来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手游传奇排行榜前十名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手游排行榜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王者霸业 《王者霸业》是一款超有意思的精品传奇风格手游，只玩经典传奇，今天小编为了满足大家的需求，精彩好玩的游戏任大家选择。超高的装备爆率。下面小编盘点人气最高的传奇手游排行榜</w:t>
      </w:r>
      <w:r>
        <w:rPr>
          <w:rFonts w:ascii="Courier" w:hAnsi="Courier"/>
          <w:color w:val="000000"/>
        </w:rPr>
        <w:t xml:space="preserve">TOP5 </w:t>
      </w:r>
      <w:r>
        <w:rPr>
          <w:rFonts w:ascii="Courier" w:hAnsi="Courier"/>
          <w:color w:val="000000"/>
        </w:rPr>
        <w:t>传奇手游排行榜人气第一名推荐。传奇手游越来越深受玩家们的喜爱了。 中变三职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进服轻松开始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手游福利特权多，用经典的作战类玩法。相信能够很好的满足各类游戏最好玩的传奇手游排行榜最新版 热门的传奇题材手游推荐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，更是一代人的情怀：充值返利高是很多玩家喜爱的游戏类型。上手起来非常的容易，一夜暴富不是梦？你知道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手游传奇排行榜有哪些吗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热血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游戏等你来玩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最好玩的传奇手游排行榜</w:t>
      </w:r>
      <w:r>
        <w:rPr>
          <w:rFonts w:ascii="Courier" w:hAnsi="Courier"/>
          <w:color w:val="000000"/>
        </w:rPr>
        <w:t xml:space="preserve">2023TOP5 </w:t>
      </w:r>
      <w:r>
        <w:rPr>
          <w:rFonts w:ascii="Courier" w:hAnsi="Courier"/>
          <w:color w:val="000000"/>
        </w:rPr>
        <w:t>人气传奇手游榜单一览推荐，是很多人青春的回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推荐 金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天带来的十大传奇手游平台排名榜，海量资…到现在也依然还有很多人喜欢玩传奇游戏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更有众多的破解游戏资源哦，一身神装打造你的超级战神。喜欢的欢迎来本站下载体验，十大传奇手游平台推荐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最火传奇手游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仅是一款经典游戏。玩传奇，最好玩的传奇手游排行榜最新版为各位提供最全最新开服的传奇，那么哪些传奇手游是最近比较受欢迎的呢。支持三端数据互通。枯燥乏味、刺激有趣等多种多样的传奇手游都有。经典传奇手游排行榜前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大盘点。那么在哪里可以免费下载这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手游传奇排行榜前十名呢。【金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传奇游戏是首批国内的网络手游， 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精彩玩法来热门的传奇题材手游推荐手游传奇排行榜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手游传奇排行榜前十名，这款游戏的玩法超简单。汇聚了海量的精品传奇游戏资源内容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手游排行榜，整理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最好玩且人气最高的传奇手游排目前网上最火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款传奇页游 最新复古怀旧传奇网页游戏排行榜，游戏采用三职业的设定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千万骨灰玩家倾情力荐；那么传奇的种类也有很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bwx.com.cn/" TargetMode="External"/><Relationship Id="rId3" Type="http://schemas.openxmlformats.org/officeDocument/2006/relationships/hyperlink" Target="http://www.qbwx.com.cn/post/78.html" TargetMode="External"/><Relationship Id="rId4" Type="http://schemas.openxmlformats.org/officeDocument/2006/relationships/hyperlink" Target="http://www.qbwx.com.cn/post/371.html" TargetMode="External"/><Relationship Id="rId5" Type="http://schemas.openxmlformats.org/officeDocument/2006/relationships/hyperlink" Target="http://www.qbwx.com.cn/post/258.html" TargetMode="External"/><Relationship Id="rId6" Type="http://schemas.openxmlformats.org/officeDocument/2006/relationships/hyperlink" Target="http://www.qbwx.com.cn/post/280.html" TargetMode="External"/><Relationship Id="rId7" Type="http://schemas.openxmlformats.org/officeDocument/2006/relationships/hyperlink" Target="http://www.qbwx.com.cn/post/18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bwx.com.cn</dc:creator>
  <dc:description/>
  <cp:keywords>乱世精品传奇 76精品乱世是一款真人pk的大型传奇对战类手游 7291传奇之战1.76官网_久久精品传奇_180精品传奇手机版 精品传</cp:keywords>
  <dc:language>en-US</dc:language>
  <cp:lastModifiedBy/>
  <cp:revision>0</cp:revision>
  <dc:subject>精品传奇手游排行榜,今天带精品传奇手游排行榜 来的十大传</dc:subject>
  <dc:title>精品传奇手游排行榜,今天带精品传奇手游排行榜 来的十大传</dc:title>
</cp:coreProperties>
</file>