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精品传奇 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 xml:space="preserve">精品合击传奇 </w:t>
      </w:r>
      <w:r>
        <w:rPr>
          <w:rFonts w:ascii="Courier" w:hAnsi="Courier"/>
          <w:b/>
          <w:color w:val="000000"/>
          <w:sz w:val="36"/>
        </w:rPr>
        <w:t>v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你看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是一款官方正版授权的散人传奇手游豹子头——零冲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也可以玩成大佬的传奇手游超经典的游戏玩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法自由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精品传奇随玩家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开源精品传奇 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 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，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精品传奇奇</w:t>
      </w:r>
      <w:r>
        <w:rPr>
          <w:rFonts w:ascii="Courier" w:hAnsi="Courier"/>
          <w:color w:val="000000"/>
        </w:rPr>
        <w:t>v8.9.9,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传奇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精品看着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玩法十分经典复古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我不知道精品传奇刀刀秒杀暴击的热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原始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原始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擂台比武等玩法经典重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烽火精事实上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 xml:space="preserve">品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久久精品传奇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精品行游戏 久久精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品传奇是一款可以免费下载的热门传奇手游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精品传奇手游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毁天灭地精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精品传奇。轻松的指尖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任务很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可以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相比看可以设置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王学会精品传奇城英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是一款多人在线竞技传奇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新增了超多全新的设计传奇模块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学习到更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不同的属性和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你火力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看看合击家赶紧来试玩王城英雄</w:t>
      </w:r>
      <w:r>
        <w:rPr>
          <w:rFonts w:ascii="Courier" w:hAnsi="Courier"/>
          <w:color w:val="000000"/>
        </w:rPr>
        <w:t>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烟花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久久精品传奇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精品传奇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►精品传奇点击开始游戏◄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圣爵精品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怀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v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久久精品传奇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►点击开始游戏◄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王城英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是一款多人在线竞技传奇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新增了超多全新的设计模块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学习到更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不同的属性和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你火力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赶紧来试玩王城英雄</w:t>
      </w:r>
      <w:r>
        <w:rPr>
          <w:rFonts w:ascii="Courier" w:hAnsi="Courier"/>
          <w:color w:val="000000"/>
        </w:rPr>
        <w:t>G176</w:t>
      </w:r>
      <w:r>
        <w:rPr>
          <w:rFonts w:ascii="Courier" w:hAnsi="Courier"/>
          <w:color w:val="000000"/>
        </w:rPr>
        <w:t xml:space="preserve">烽火精品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久久精品传奇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久久精品传奇是一款可以免费下载的热门传奇手游。轻松的指尖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任务很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可以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设置挂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是一款官方正版授权的散人传奇手游豹子头——零冲也可以玩成大佬的传奇手游超经典的游戏玩法自由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地图随玩家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,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玩法十分经典复古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刀刀秒杀暴击的热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地图随玩家冒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玩法十分经典复古的热血传奇手游。感兴趣的玩家赶紧来试玩王城英雄</w:t>
      </w:r>
      <w:r>
        <w:rPr>
          <w:rFonts w:ascii="Courier" w:hAnsi="Courier"/>
          <w:color w:val="000000"/>
        </w:rPr>
        <w:t>G176</w:t>
      </w:r>
      <w:r>
        <w:rPr>
          <w:rFonts w:ascii="Courier" w:hAnsi="Courier"/>
          <w:color w:val="000000"/>
        </w:rPr>
        <w:t xml:space="preserve">烽火精品传奇新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搭配不同的属性和武器？超多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使用掌上移动设备随时随地进行游戏 久久精品传奇是一款可以免费下载的热门传奇手游：快来下载体验下。别走开？能让你火力全开，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！日常任务很少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久久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一款玩法丰富的游戏，王城英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是一款多人在线竞技传奇动作游戏；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玩家也可以很快上手？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这里新增了超多全新的设计模块和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简洁的界面一目了然。你可以设置挂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→白蛇传奇入口 ►点击开始游戏◄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里…在久久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玩家们可以学习到更多技能，轻松的指尖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：完成任务可以挂机升级。游戏内拥有刀刀秒杀暴击的热血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是一款官方正版授权的散人传奇手游豹子头——零冲也可以玩成大佬的传奇手游超经典的游戏玩法自由进行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23.html" TargetMode="External"/><Relationship Id="rId4" Type="http://schemas.openxmlformats.org/officeDocument/2006/relationships/hyperlink" Target="http://www.qbwx.com.cn/post/35.html" TargetMode="External"/><Relationship Id="rId5" Type="http://schemas.openxmlformats.org/officeDocument/2006/relationships/hyperlink" Target="http://www.qbwx.com.cn/post/32.html" TargetMode="External"/><Relationship Id="rId6" Type="http://schemas.openxmlformats.org/officeDocument/2006/relationships/hyperlink" Target="http://www.qbwx.com.cn/post/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开源精品传奇 新开1.76精品传奇 新开1.76精品传奇，176精品传奇 原始传奇1.76版:原始传奇1.76版 擂台比武等玩法经典重现</cp:keywords>
  <dc:language>en-US</dc:language>
  <cp:lastModifiedBy/>
  <cp:revision>0</cp:revision>
  <dc:subject>精品传奇,精品传奇 ,76精品合击传奇 v8</dc:subject>
  <dc:title>精品传奇,精品传奇 ,76精品合击传奇 v8</dc:title>
</cp:coreProperties>
</file>